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6. listopadu 2016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přispěla na opravu střechy Týdenního stacionáře Dobromysl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PA</w:t>
        </w:r>
      </w:hyperlink>
      <w:r>
        <w:rPr>
          <w:rFonts w:cs="Arial" w:ascii="Arial" w:hAnsi="Arial"/>
          <w:b/>
          <w:sz w:val="20"/>
          <w:szCs w:val="20"/>
        </w:rPr>
        <w:t xml:space="preserve">, jedna z předních českých poradenských společností, přispěla částkou 30 000,- Kč na vypracování statického posudku a opravu krovu i krytiny u hlavní budovy Týdenního stacionáře Dobromysl. Služby stacionáře poskytuje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Společenství Dobromysl</w:t>
        </w:r>
      </w:hyperlink>
      <w:r>
        <w:rPr>
          <w:rFonts w:cs="Arial" w:ascii="Arial" w:hAnsi="Arial"/>
          <w:b/>
          <w:sz w:val="20"/>
          <w:szCs w:val="20"/>
        </w:rPr>
        <w:t xml:space="preserve"> a jeho cílem je rozvoj praktických i sociálních schopností a dovedností uživatelů, posilování zodpovědnosti </w:t>
        <w:br/>
        <w:t>a schopnosti rozhodování i učení se aktivnímu způsobu života.</w:t>
      </w:r>
    </w:p>
    <w:p>
      <w:pPr>
        <w:pStyle w:val="F2zkladn"/>
        <w:tabs>
          <w:tab w:val="clear" w:pos="708"/>
          <w:tab w:val="right" w:pos="9070" w:leader="none"/>
        </w:tabs>
        <w:rPr/>
      </w:pPr>
      <w:hyperlink r:id="rId4">
        <w:r>
          <w:rPr>
            <w:rStyle w:val="InternetLink"/>
          </w:rPr>
          <w:t>TPA</w:t>
        </w:r>
      </w:hyperlink>
      <w:r>
        <w:rPr/>
        <w:t xml:space="preserve"> se snaží pomáhat řadě dobročinných či obecně prospěšných organizací nejen finančními dary, ale i materiální a odbornou pomocí. V letošním roce věnovali dvě kompletní PC sestavy Obecně prospěšné společnosti Dlaň životu, již po několikáté se aktivně zúčastnili dobročinného bazárku v Thomayerově nemocnici a pro Thomayerovu nemocnici uspořádali první ročník charitativního běhu – Běh pro Thomayerku. 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>„</w:t>
      </w:r>
      <w:r>
        <w:rPr>
          <w:i/>
        </w:rPr>
        <w:t>V průběhu celého roku se snažíme pomáhat tam, kde je to potřeba. Nejen finančně, i když i tato forma podpory je důležitá a vždy se snažíme, aby byla přesně zacílená. Jako třeba právě pro stacionář Dobromysl, který v tuto chvíli potřebuje statický posudek na opravu střechy památkově chráněné budovy, kde sídlí,</w:t>
      </w:r>
      <w:r>
        <w:rPr/>
        <w:t xml:space="preserve"> “ uvedl Petr Karpeles, partner TPA.</w:t>
      </w:r>
    </w:p>
    <w:p>
      <w:pPr>
        <w:pStyle w:val="F2zkladn"/>
        <w:tabs>
          <w:tab w:val="clear" w:pos="708"/>
          <w:tab w:val="right" w:pos="9070" w:leader="none"/>
        </w:tabs>
        <w:rPr/>
      </w:pPr>
      <w:hyperlink r:id="rId5">
        <w:r>
          <w:rPr>
            <w:rStyle w:val="InternetLink"/>
          </w:rPr>
          <w:t>Společenství Dobromysl</w:t>
        </w:r>
      </w:hyperlink>
      <w:r>
        <w:rPr/>
        <w:t xml:space="preserve"> pomáhá lidem se zdravotním postižením i jejich blízkým formou odlehčovacích služeb, denního stacionáře, osobní asistencí a poradenstvím. Týdenní stacionář Dobromysl je umístěn v barokním zámečku Srbeč, památkově chráněném objektu na rozhraní okresů Rakovník a Kladno a jeho cílem je rozvoj praktických i sociálních schopností a dovedností uživatelů, posilování zodpovědnosti a schopnosti rozhodování, učení se aktivnímu způsobu života.</w:t>
      </w:r>
    </w:p>
    <w:p>
      <w:pPr>
        <w:pStyle w:val="F2zkladn"/>
        <w:tabs>
          <w:tab w:val="clear" w:pos="708"/>
          <w:tab w:val="right" w:pos="907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955</wp:posOffset>
            </wp:positionH>
            <wp:positionV relativeFrom="paragraph">
              <wp:posOffset>182880</wp:posOffset>
            </wp:positionV>
            <wp:extent cx="2124075" cy="2958465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 Petr Karpeles, partner TPA, a Daniela Kederová, vedoucí stacionáře, statutární zástupce Společenství Dobromysl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9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0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a-group.cz/cs" TargetMode="External"/><Relationship Id="rId3" Type="http://schemas.openxmlformats.org/officeDocument/2006/relationships/hyperlink" Target="http://www.dobromysl.info/" TargetMode="External"/><Relationship Id="rId4" Type="http://schemas.openxmlformats.org/officeDocument/2006/relationships/hyperlink" Target="http://www.tpa-group.cz/cs" TargetMode="External"/><Relationship Id="rId5" Type="http://schemas.openxmlformats.org/officeDocument/2006/relationships/hyperlink" Target="http://www.dobromysl.info/" TargetMode="External"/><Relationship Id="rId6" Type="http://schemas.openxmlformats.org/officeDocument/2006/relationships/image" Target="media/image1.jpeg"/><Relationship Id="rId7" Type="http://schemas.openxmlformats.org/officeDocument/2006/relationships/hyperlink" Target="blocked::http://www.crestcom.cz%0Ahttp://www.crestcom.cz/" TargetMode="External"/><Relationship Id="rId8" Type="http://schemas.openxmlformats.org/officeDocument/2006/relationships/hyperlink" Target="mailto:marcela.stefcova@crestcom.cz" TargetMode="External"/><Relationship Id="rId9" Type="http://schemas.openxmlformats.org/officeDocument/2006/relationships/hyperlink" Target="http://www.bakertillyinternational.com/web/home.aspx" TargetMode="External"/><Relationship Id="rId10" Type="http://schemas.openxmlformats.org/officeDocument/2006/relationships/hyperlink" Target="http://www.bakertilly.de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25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6-11-16T09:56:00Z</dcterms:modified>
  <cp:revision>19</cp:revision>
  <dc:subject/>
  <dc:title/>
</cp:coreProperties>
</file>